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XMO. SR. DR. JUIZ DE DIREITO DA 15ª VARA DE FAMÍLIA DA CAPITAL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. nº DIVORCIO DIR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vêm, atraves da Defensora , em atendimento ao r. despacho de fls. 18 dizer qu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SITAÇÃO DOS FILHOS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0" w:hanging="0"/>
        <w:rPr/>
      </w:pPr>
      <w:r>
        <w:rPr/>
        <w:t>Acordam as partes que os menores ficarão sob a guarda da mãe e que a visitação será livre.</w:t>
      </w:r>
    </w:p>
    <w:p>
      <w:pPr>
        <w:pStyle w:val="Normal"/>
        <w:spacing w:lineRule="auto" w:line="360"/>
        <w:ind w:left="141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ENSIONAMENTO DOS FILHOS:</w:t>
      </w:r>
    </w:p>
    <w:p>
      <w:pPr>
        <w:pStyle w:val="Normal"/>
        <w:spacing w:lineRule="auto" w:line="360"/>
        <w:ind w:left="141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1410" w:firstLine="6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m caso de ausência de vinculo empregaticio, o pensionamento será de 40% do salário mínimo. Caso esteja exercendo atividade laborativa com vínculo empregaticio, o pensionamento será de 30% dos ganhos líquidos, mais 13º salário, FGTS, verbas rescisórias em caso de dispensa.</w:t>
      </w:r>
    </w:p>
    <w:p>
      <w:pPr>
        <w:pStyle w:val="Normal"/>
        <w:spacing w:lineRule="auto" w:line="360"/>
        <w:ind w:left="1410" w:hanging="0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TextBodyIndent"/>
        <w:spacing w:lineRule="auto" w:line="360"/>
        <w:ind w:firstLine="1418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demais, atendendo ao r. despacho de fls. 18, o casal encontra-se separado de fato por mais de 02(dois) anos conforme demonstra o rol de testemunhas às fls. 14 e 15.</w:t>
      </w:r>
    </w:p>
    <w:p>
      <w:pPr>
        <w:pStyle w:val="TextBodyIndent"/>
        <w:spacing w:lineRule="auto" w:line="360"/>
        <w:ind w:firstLine="1418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Indent"/>
        <w:spacing w:lineRule="auto" w:line="360"/>
        <w:ind w:firstLine="1418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ssim, requerem o prosseguimento do feito com a homologação do DIVORCIO DIRETO CONSENSUAL.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ind w:left="708" w:firstLine="708"/>
        <w:rPr/>
      </w:pPr>
      <w:r>
        <w:rPr/>
        <w:t>Nestes Termos</w:t>
      </w:r>
    </w:p>
    <w:p>
      <w:pPr>
        <w:pStyle w:val="Normal"/>
        <w:ind w:left="708" w:firstLine="708"/>
        <w:rPr/>
      </w:pPr>
      <w:r>
        <w:rPr/>
        <w:t>P. Deferimento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/>
        <w:t>Rio de Janeiro, 09 de Agosto de 2004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985" w:right="851" w:gutter="0" w:header="0" w:top="2155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8:43:00Z</dcterms:created>
  <dc:creator>Defensoria</dc:creator>
  <dc:description/>
  <dc:language>en-US</dc:language>
  <cp:lastModifiedBy>Guilherme</cp:lastModifiedBy>
  <cp:lastPrinted>2004-08-09T16:41:00Z</cp:lastPrinted>
  <dcterms:modified xsi:type="dcterms:W3CDTF">2005-12-11T18:05:00Z</dcterms:modified>
  <cp:revision>4</cp:revision>
  <dc:subject/>
  <dc:title>EXMO</dc:title>
</cp:coreProperties>
</file>